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783-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8 июн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4 ст. 12.15 Кодекса Российской Федерации об административных правонарушениях в отношении Евдокимова Михаила Владимир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08.05.2025 года, в 21 час 11 минут, на 26 км автодороги Сургут -Нижневартовск, в Сургутском районе ХМАО-Югры, Евдокимов М.В., управляя транспортным средством *** с государственным регистрационным номером ***, в нарушение п. 1.3 Правил дорожного движения Российской Федерации (утв. постановлением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Евдокимова М.В.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Евдокимов М.В.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Евдокимова М.В.</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Евдокимова М.В. в совершении правонарушения подтверждается материалами дела: протоколом от 08.05.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8.05.2025 года в которой описано и изображено совершение обгона Евдокимовым М.В.; письменными объяснениями Евдокимова М.В. в которых он не отрицает факт нарушения Правил дорожного движения; письменными объяснениями свидетеля   И.С.</w:t>
      </w:r>
    </w:p>
    <w:p>
      <w:pPr>
        <w:pStyle w:val="Normal"/>
        <w:ind w:firstLine="708"/>
        <w:jc w:val="both"/>
        <w:rPr/>
      </w:pPr>
      <w:r>
        <w:rPr>
          <w:sz w:val="28"/>
          <w:szCs w:val="28"/>
        </w:rPr>
        <w:t>Действия Евдокимова М.В.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Евдокимова М.В. не установлено.</w:t>
      </w:r>
    </w:p>
    <w:p>
      <w:pPr>
        <w:pStyle w:val="Normal"/>
        <w:ind w:firstLine="708"/>
        <w:jc w:val="both"/>
        <w:rPr/>
      </w:pPr>
      <w:r>
        <w:rPr>
          <w:sz w:val="28"/>
          <w:szCs w:val="28"/>
        </w:rPr>
        <w:t>Обстоятельством, отягчающим административную ответственность Евдокимова М.В. является повторное совершение правонарушения в области дорожного движения, что подтверждается сведениями о привлечении                  Евдокимова М.В.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Евдокимова М.В., его имущественное положение.</w:t>
      </w:r>
    </w:p>
    <w:p>
      <w:pPr>
        <w:pStyle w:val="Normal"/>
        <w:ind w:firstLine="708"/>
        <w:jc w:val="both"/>
        <w:rPr>
          <w:sz w:val="28"/>
          <w:szCs w:val="28"/>
        </w:rPr>
      </w:pPr>
      <w:r>
        <w:rPr>
          <w:sz w:val="28"/>
          <w:szCs w:val="28"/>
        </w:rPr>
        <w:t>Евдокимов М.В. совершил грубое нарушение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Евдокимову М.В.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Евдокимовым М.В.,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Евдокимову М.В.,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Признать Евдокимова Михаила Владимировича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тдел Госавтоинспекции УМВД России по г. Нижневартовск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 xml:space="preserve">конную силу постановления о назначении административного наказания в виде лишения права управления транспортными средствами Евдокимов Михаил Владимирович должен сдать водительское удостоверение в Отдел Госавтоинспекции УМВД России по г. Нижневартовску, а в случае утраты указанного документа заявить об этом в указанный орган в тот же срок. В силу </w:t>
      </w:r>
      <w:hyperlink r:id="rId12">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3"/>
      <w:headerReference w:type="first" r:id="rId14"/>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25267.3270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